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860"/>
        <w:gridCol w:w="2820"/>
        <w:gridCol w:w="3423"/>
        <w:gridCol w:w="2467"/>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 xml:space="preserve">Healthwatch Barnsley Shadow Board </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17 March 2014</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Adrian England</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rPr>
            </w:pPr>
            <w:r>
              <w:rPr>
                <w:rFonts w:cs="Trebuchet MS" w:ascii="Trebuchet MS" w:hAnsi="Trebuchet MS"/>
                <w:b/>
                <w:bCs/>
                <w:sz w:val="28"/>
                <w:szCs w:val="28"/>
                <w:u w:val="single"/>
              </w:rPr>
              <w:t>In attendance:</w:t>
            </w:r>
            <w:r>
              <w:rPr>
                <w:rFonts w:cs="Trebuchet MS" w:ascii="Trebuchet MS" w:hAnsi="Trebuchet MS"/>
                <w:sz w:val="28"/>
                <w:szCs w:val="28"/>
              </w:rPr>
              <w:br/>
              <w:t>Carrianne Stones</w:t>
              <w:br/>
              <w:t>Carolyn Ellis (minutes)</w:t>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0" w:after="80"/>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spacing w:before="0" w:after="80"/>
              <w:rPr/>
            </w:pPr>
            <w:r>
              <w:rPr>
                <w:rFonts w:cs="Trebuchet MS" w:ascii="Trebuchet MS" w:hAnsi="Trebuchet MS"/>
                <w:sz w:val="28"/>
                <w:szCs w:val="28"/>
              </w:rPr>
              <w:t>Irina Sidorova</w:t>
              <w:br/>
              <w:t>Tony Alcock</w:t>
              <w:br/>
              <w:t>Adrian England</w:t>
              <w:br/>
              <w:t>Margaret Baker</w:t>
              <w:br/>
              <w:t>Tony Murray</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r>
              <w:rPr>
                <w:rFonts w:cs="Trebuchet MS" w:ascii="Trebuchet MS" w:hAnsi="Trebuchet MS"/>
                <w:sz w:val="28"/>
                <w:szCs w:val="28"/>
              </w:rPr>
              <w:t>There were no apologies</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sz w:val="28"/>
                <w:szCs w:val="28"/>
              </w:rPr>
              <w:t>Apologies / Declarations of interest (pecuniary and non-pecuniary)</w:t>
            </w:r>
          </w:p>
        </w:tc>
        <w:tc>
          <w:tcPr>
            <w:tcW w:w="2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drian welcomed everyone to the meeting.  There were no apologi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advised that as yet some Shadow Board members have still not returned their declaration of interest forms. Adrian asked if all members return their forms before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o declarations were mad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hadow Board members to return form</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bCs/>
                <w:sz w:val="28"/>
                <w:szCs w:val="28"/>
              </w:rPr>
              <w:t>Minutes of the previous meeting / Actions from previous meeting</w:t>
            </w:r>
          </w:p>
        </w:tc>
        <w:tc>
          <w:tcPr>
            <w:tcW w:w="2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The minutes were accepted as a true recor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Interim Chai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drian thanked everyone for their support.</w:t>
            </w:r>
          </w:p>
          <w:p>
            <w:pPr>
              <w:pStyle w:val="Normal"/>
              <w:rPr>
                <w:rFonts w:ascii="Trebuchet MS" w:hAnsi="Trebuchet MS" w:cs="Trebuchet MS"/>
                <w:sz w:val="28"/>
                <w:szCs w:val="28"/>
                <w:ins w:id="1" w:author="Adrian" w:date="2014-03-19T14:25:00Z"/>
              </w:rPr>
            </w:pPr>
            <w:ins w:id="0" w:author="Adrian" w:date="2014-03-19T14:25:00Z">
              <w:r>
                <w:rPr>
                  <w:rFonts w:cs="Trebuchet MS" w:ascii="Trebuchet MS" w:hAnsi="Trebuchet MS"/>
                  <w:sz w:val="28"/>
                  <w:szCs w:val="28"/>
                </w:rPr>
              </w:r>
            </w:ins>
          </w:p>
          <w:p>
            <w:pPr>
              <w:pStyle w:val="Normal"/>
              <w:rPr>
                <w:rFonts w:ascii="Trebuchet MS" w:hAnsi="Trebuchet MS" w:cs="Trebuchet MS"/>
                <w:sz w:val="28"/>
                <w:szCs w:val="28"/>
                <w:ins w:id="3" w:author="Adrian" w:date="2014-03-19T14:25:00Z"/>
              </w:rPr>
            </w:pPr>
            <w:ins w:id="2" w:author="Adrian" w:date="2014-03-19T14:25:00Z">
              <w:r>
                <w:rPr>
                  <w:rFonts w:cs="Trebuchet MS" w:ascii="Trebuchet MS" w:hAnsi="Trebuchet MS"/>
                  <w:sz w:val="28"/>
                  <w:szCs w:val="28"/>
                </w:rPr>
              </w:r>
            </w:ins>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Key Performance Indicator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Not everyone has received the KPI information; this will be recirculated and discussed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Underspend</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n Out Turn of the Commissioned Budget for 2013/14 (estimated for March 2014) was presented at the meeting. The Shadow Board noted the current and forecast posi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ue to not having an adult engagement worker in post for most of 2013/14 there is currently an underspend. This is being spent on training from NAVCA for the Shadow Board to look at setting vision, mission and aims. One day’s training costs £500 plus travel plus VAT. With this in mind the offer of training is being extended Steering Group members and staff. Carrianne will be in touch with training dat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informed the group that there are currently 37 volunteers involved with Healthwatch and this is increasing all the time. Some of the underspend will be spent on e-learning which will mean that all Healthwatch volunteers will have easy access to training on safeguarding (adults and children), confidentiality and training specific to Healthwatch. Once completed this training will generate a certificate for the user and the programme can be used remotely, as well as in the Healthwatch offic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ins w:id="4" w:author=" " w:date="2014-04-07T13:10:00Z"/>
              </w:rPr>
            </w:pPr>
            <w:r>
              <w:rPr>
                <w:rFonts w:cs="Trebuchet MS" w:ascii="Trebuchet MS" w:hAnsi="Trebuchet MS"/>
                <w:sz w:val="28"/>
                <w:szCs w:val="28"/>
              </w:rPr>
              <w:t>Some of the underspend will be spent on BrowseAloud, the programme that will translate the website into different languages, as well as PDF documents. The software can also create sound files of documents. This is £1,600 for two years and a demonstration will be given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del w:id="6" w:author=" " w:date="2014-04-07T13:10:00Z"/>
              </w:rPr>
            </w:pPr>
            <w:del w:id="5" w:author=" " w:date="2014-04-07T13:10:00Z">
              <w:r>
                <w:rPr>
                  <w:rFonts w:cs="Trebuchet MS" w:ascii="Trebuchet MS" w:hAnsi="Trebuchet MS"/>
                  <w:sz w:val="28"/>
                  <w:szCs w:val="28"/>
                </w:rPr>
              </w:r>
            </w:del>
          </w:p>
          <w:p>
            <w:pPr>
              <w:pStyle w:val="Normal"/>
              <w:rPr>
                <w:rFonts w:ascii="Trebuchet MS" w:hAnsi="Trebuchet MS" w:cs="Trebuchet MS"/>
                <w:sz w:val="28"/>
                <w:szCs w:val="28"/>
                <w:del w:id="8" w:author=" " w:date="2014-04-07T13:10:00Z"/>
              </w:rPr>
            </w:pPr>
            <w:del w:id="7" w:author=" " w:date="2014-04-07T13:10:00Z">
              <w:r>
                <w:rPr>
                  <w:rFonts w:cs="Trebuchet MS" w:ascii="Trebuchet MS" w:hAnsi="Trebuchet MS"/>
                  <w:sz w:val="28"/>
                  <w:szCs w:val="28"/>
                </w:rPr>
              </w:r>
            </w:del>
          </w:p>
          <w:p>
            <w:pPr>
              <w:pStyle w:val="Normal"/>
              <w:rPr>
                <w:rFonts w:ascii="Trebuchet MS" w:hAnsi="Trebuchet MS" w:cs="Trebuchet MS"/>
                <w:b/>
                <w:b/>
                <w:sz w:val="28"/>
                <w:szCs w:val="28"/>
              </w:rPr>
            </w:pPr>
            <w:r>
              <w:rPr>
                <w:rFonts w:cs="Trebuchet MS" w:ascii="Trebuchet MS" w:hAnsi="Trebuchet MS"/>
                <w:b/>
                <w:sz w:val="28"/>
                <w:szCs w:val="28"/>
              </w:rPr>
              <w:t>Parkin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Parking at The Core can be provided for one-off visits if individuals contact the office. However, due to space being rented out to tenants it is not possible to provide parking for meeting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Expenses &amp; Policies and Procedur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Mileage will be paid at 45p per mile which is documented in the policy that has just been revised and circulat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re is now a complaints policy and procedure if someone has a complaint relating to Healthwatch Barnsley.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If complaints are received about a specific service this will be forwarded to Voiceability to deal with. All complaints of this nature are followed up by the Healthwatch team 28 days after the complaint was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Website and Communic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Statistics relating to the website was tabled. A question was asked as to what ‘RT’ stood for in relation to Twitter. This stands for retweet and means that someone has shared your information with their follow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nnual Repor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The annual report has to be with Healthwatch England by the end of June. There will be a future meeting to look specifically at the report. There will be a full text version and an easy read version of the report. There is an intention to hold a celebration when the annual report is launched. Some Shadow Board members felt that a separate celebration event is needed to mark the one-year anniversary of Healthwatch. It was agreed that there will be a big celebration when the annual report is published and a smaller event for Shadow Board/Steering Group members and Healthwatch Champions which will also coincide with the meeting to review at the annual repor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Interview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sz w:val="28"/>
                <w:szCs w:val="28"/>
              </w:rPr>
              <w:t>The date to interview the potential candidates for the Shadow Board is yet to be set. All Shadow Board members are to be there, except for Tony Alcock who has declared an interest. Carrianne and James will be in touch with all Shadow Board members to let them know of a date and tim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Healthwatch team</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oly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rianne and James</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sz w:val="28"/>
                <w:szCs w:val="28"/>
              </w:rPr>
              <w:t>Terms of reference</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ll Shadow Board members received two documents relating to terms of reference; one for now and one for the futu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group noticed that there was a typo relating to a date mentioned which needs to be amended.</w:t>
            </w:r>
          </w:p>
          <w:p>
            <w:pPr>
              <w:pStyle w:val="Normal"/>
              <w:rPr>
                <w:rFonts w:ascii="Trebuchet MS" w:hAnsi="Trebuchet MS" w:cs="Trebuchet MS"/>
                <w:sz w:val="28"/>
                <w:szCs w:val="28"/>
                <w:del w:id="10" w:author="Adrian" w:date="2014-03-19T14:26:00Z"/>
              </w:rPr>
            </w:pPr>
            <w:del w:id="9" w:author="Adrian" w:date="2014-03-19T14:26:00Z">
              <w:r>
                <w:rPr>
                  <w:rFonts w:cs="Trebuchet MS" w:ascii="Trebuchet MS" w:hAnsi="Trebuchet MS"/>
                  <w:sz w:val="28"/>
                  <w:szCs w:val="28"/>
                </w:rPr>
              </w:r>
            </w:del>
          </w:p>
          <w:p>
            <w:pPr>
              <w:pStyle w:val="Normal"/>
              <w:rPr>
                <w:rFonts w:ascii="Trebuchet MS" w:hAnsi="Trebuchet MS" w:cs="Trebuchet MS"/>
                <w:sz w:val="28"/>
                <w:szCs w:val="28"/>
              </w:rPr>
            </w:pPr>
            <w:r>
              <w:rPr>
                <w:rFonts w:cs="Trebuchet MS" w:ascii="Trebuchet MS" w:hAnsi="Trebuchet MS"/>
                <w:sz w:val="28"/>
                <w:szCs w:val="28"/>
              </w:rPr>
              <w:t>Irina Sidorova asked if something could be added relating to attendance at meetings and what happens if a number of meetings are missed. The Board agreed this was a good idea and Carrianne will modify the document accordingly.</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The document was then signed off, with the amendment outlined above, as acceptab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future terms of reference document will be looked at in a future meeting. All Shadow Board members need to look into this and bring back any comments to future meeting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hadow Board members</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Questions for project manager</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ll Shadow Board members are now receiving weekly reports from Carrianne following a request from the Shadow Boar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Irina asked if a plan for events can be circulated. Adrian advised that this would be covered in item 8.</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Alcock asked what the capacity is of the staff team. Carrianne explained that the team are focusing on five main issues:</w:t>
            </w:r>
          </w:p>
          <w:p>
            <w:pPr>
              <w:pStyle w:val="Normal"/>
              <w:numPr>
                <w:ilvl w:val="0"/>
                <w:numId w:val="2"/>
              </w:numPr>
              <w:rPr>
                <w:rFonts w:ascii="Trebuchet MS" w:hAnsi="Trebuchet MS" w:cs="Trebuchet MS"/>
                <w:sz w:val="28"/>
                <w:szCs w:val="28"/>
              </w:rPr>
            </w:pPr>
            <w:r>
              <w:rPr>
                <w:rFonts w:cs="Trebuchet MS" w:ascii="Trebuchet MS" w:hAnsi="Trebuchet MS"/>
                <w:sz w:val="28"/>
                <w:szCs w:val="28"/>
              </w:rPr>
              <w:t>Carers and accessing GPs</w:t>
            </w:r>
          </w:p>
          <w:p>
            <w:pPr>
              <w:pStyle w:val="Normal"/>
              <w:numPr>
                <w:ilvl w:val="0"/>
                <w:numId w:val="2"/>
              </w:numPr>
              <w:rPr>
                <w:rFonts w:ascii="Trebuchet MS" w:hAnsi="Trebuchet MS" w:cs="Trebuchet MS"/>
                <w:sz w:val="28"/>
                <w:szCs w:val="28"/>
              </w:rPr>
            </w:pPr>
            <w:r>
              <w:rPr>
                <w:rFonts w:cs="Trebuchet MS" w:ascii="Trebuchet MS" w:hAnsi="Trebuchet MS"/>
                <w:sz w:val="28"/>
                <w:szCs w:val="28"/>
              </w:rPr>
              <w:t>Parkinson’s District meetings</w:t>
            </w:r>
          </w:p>
          <w:p>
            <w:pPr>
              <w:pStyle w:val="Normal"/>
              <w:numPr>
                <w:ilvl w:val="0"/>
                <w:numId w:val="2"/>
              </w:numPr>
              <w:rPr>
                <w:rFonts w:ascii="Trebuchet MS" w:hAnsi="Trebuchet MS" w:cs="Trebuchet MS"/>
                <w:sz w:val="28"/>
                <w:szCs w:val="28"/>
              </w:rPr>
            </w:pPr>
            <w:r>
              <w:rPr>
                <w:rFonts w:cs="Trebuchet MS" w:ascii="Trebuchet MS" w:hAnsi="Trebuchet MS"/>
                <w:sz w:val="28"/>
                <w:szCs w:val="28"/>
              </w:rPr>
              <w:t>BSL users healthy day</w:t>
            </w:r>
          </w:p>
          <w:p>
            <w:pPr>
              <w:pStyle w:val="Normal"/>
              <w:numPr>
                <w:ilvl w:val="0"/>
                <w:numId w:val="2"/>
              </w:numPr>
              <w:rPr>
                <w:rFonts w:ascii="Trebuchet MS" w:hAnsi="Trebuchet MS" w:cs="Trebuchet MS"/>
                <w:sz w:val="28"/>
                <w:szCs w:val="28"/>
              </w:rPr>
            </w:pPr>
            <w:r>
              <w:rPr>
                <w:rFonts w:cs="Trebuchet MS" w:ascii="Trebuchet MS" w:hAnsi="Trebuchet MS"/>
                <w:sz w:val="28"/>
                <w:szCs w:val="28"/>
              </w:rPr>
              <w:t>Memory assessment review</w:t>
            </w:r>
          </w:p>
          <w:p>
            <w:pPr>
              <w:pStyle w:val="Normal"/>
              <w:numPr>
                <w:ilvl w:val="0"/>
                <w:numId w:val="2"/>
              </w:numPr>
              <w:rPr>
                <w:rFonts w:ascii="Trebuchet MS" w:hAnsi="Trebuchet MS" w:cs="Trebuchet MS"/>
                <w:sz w:val="28"/>
                <w:szCs w:val="28"/>
              </w:rPr>
            </w:pPr>
            <w:r>
              <w:rPr>
                <w:rFonts w:cs="Trebuchet MS" w:ascii="Trebuchet MS" w:hAnsi="Trebuchet MS"/>
                <w:sz w:val="28"/>
                <w:szCs w:val="28"/>
              </w:rPr>
              <w:t>Residential hom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is will shape the work of the team for the next four months. This work is being included in a tracker which will be circulated to all Shadow Board members. If other issues are raised in the meantime this could be looked into by volunteers until the staff can focus on i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Delegation of responsibilities</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Committee represent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At the moment there are vacancies on the Shadow Board and Steering Group. Adrian proposed that the Chair and one other person attends the Steering Group meetings to free up time of Shadow Board members and space on the Steering Group.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hadow Board members would like the flexibility to pop in and out of Steering Group meetings as requir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Adrian pointed out that at the last Steering Group meeting there were more Shadow Board members than Steering Group member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Murray pointed out that the Steering Group needs a wider membership to steer the direction of the Shadow Board. Currently there are five Shadow Board members and six Steering Group member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It was agreed that attendance at the Steering Group should be made on rotation but if Shadow Board members would like to attend further meetings they are more than welcome to do so.</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urrently Healthwatch has a seat at the following board meetings:</w:t>
            </w:r>
          </w:p>
          <w:p>
            <w:pPr>
              <w:pStyle w:val="Normal"/>
              <w:numPr>
                <w:ilvl w:val="0"/>
                <w:numId w:val="3"/>
              </w:numPr>
              <w:rPr>
                <w:rFonts w:ascii="Trebuchet MS" w:hAnsi="Trebuchet MS" w:cs="Trebuchet MS"/>
                <w:sz w:val="28"/>
                <w:szCs w:val="28"/>
              </w:rPr>
            </w:pPr>
            <w:r>
              <w:rPr>
                <w:rFonts w:cs="Trebuchet MS" w:ascii="Trebuchet MS" w:hAnsi="Trebuchet MS"/>
                <w:sz w:val="28"/>
                <w:szCs w:val="28"/>
              </w:rPr>
              <w:t>Health and Wellbeing Board which is attended by Adrian as the Chair.</w:t>
            </w:r>
          </w:p>
          <w:p>
            <w:pPr>
              <w:pStyle w:val="Normal"/>
              <w:numPr>
                <w:ilvl w:val="0"/>
                <w:numId w:val="3"/>
              </w:numPr>
              <w:rPr>
                <w:rFonts w:ascii="Trebuchet MS" w:hAnsi="Trebuchet MS" w:cs="Trebuchet MS"/>
                <w:sz w:val="28"/>
                <w:szCs w:val="28"/>
              </w:rPr>
            </w:pPr>
            <w:r>
              <w:rPr>
                <w:rFonts w:cs="Trebuchet MS" w:ascii="Trebuchet MS" w:hAnsi="Trebuchet MS"/>
                <w:sz w:val="28"/>
                <w:szCs w:val="28"/>
              </w:rPr>
              <w:t>Adult Safeguarding Board which is attended by Margaret Baker and Carrianne. Margaret is happy to attend as the Healthwatch representative.</w:t>
            </w:r>
          </w:p>
          <w:p>
            <w:pPr>
              <w:pStyle w:val="Normal"/>
              <w:numPr>
                <w:ilvl w:val="0"/>
                <w:numId w:val="3"/>
              </w:numPr>
              <w:rPr>
                <w:rFonts w:ascii="Trebuchet MS" w:hAnsi="Trebuchet MS" w:cs="Trebuchet MS"/>
                <w:sz w:val="28"/>
                <w:szCs w:val="28"/>
              </w:rPr>
            </w:pPr>
            <w:r>
              <w:rPr>
                <w:rFonts w:cs="Trebuchet MS" w:ascii="Trebuchet MS" w:hAnsi="Trebuchet MS"/>
                <w:sz w:val="28"/>
                <w:szCs w:val="28"/>
              </w:rPr>
              <w:t>Quality Strategy Group which is held regionally. Currently there is not a Healthwatch Barnsley representative on this group but Margaret Baker is interested in attend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urrently Healthwatch Barnsley does not have a seat at the Children’s Safeguarding Board. Adrian is going to see if he can rectify this. Carrianne mentioned that she is keen that Healthwatch get a seat at this board. Adrian will update the Shadow Board on his progress. Tony M and Adrian advised the members that they could not represent Healthwatch on this Committee as there was a conflict of interest with their duties as School Governo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tabled a document that will be circulated to all Shadow Board members and Steering Group members detailing all the meetings that they can express an interest in attending. This will be sent out to all members. Carrianne also tabled a feedback form that all members will be given so they can feedback on any meetings if they attend on their own or a staff member is unable to attend for any reason.</w:t>
            </w:r>
          </w:p>
          <w:p>
            <w:pPr>
              <w:pStyle w:val="Normal"/>
              <w:rPr>
                <w:rFonts w:ascii="Trebuchet MS" w:hAnsi="Trebuchet MS" w:cs="Trebuchet MS"/>
                <w:sz w:val="28"/>
                <w:szCs w:val="28"/>
                <w:del w:id="12" w:author="Adrian" w:date="2014-03-19T14:28:00Z"/>
              </w:rPr>
            </w:pPr>
            <w:del w:id="11" w:author="Adrian" w:date="2014-03-19T14:28:00Z">
              <w:r>
                <w:rPr>
                  <w:rFonts w:cs="Trebuchet MS" w:ascii="Trebuchet MS" w:hAnsi="Trebuchet MS"/>
                  <w:sz w:val="28"/>
                  <w:szCs w:val="28"/>
                </w:rPr>
              </w:r>
            </w:del>
          </w:p>
          <w:p>
            <w:pPr>
              <w:pStyle w:val="Normal"/>
              <w:rPr>
                <w:rFonts w:ascii="Trebuchet MS" w:hAnsi="Trebuchet MS" w:cs="Trebuchet MS"/>
                <w:b/>
                <w:b/>
                <w:sz w:val="28"/>
                <w:szCs w:val="28"/>
              </w:rPr>
            </w:pPr>
            <w:r>
              <w:rPr>
                <w:rFonts w:cs="Trebuchet MS" w:ascii="Trebuchet MS" w:hAnsi="Trebuchet MS"/>
                <w:b/>
                <w:sz w:val="28"/>
                <w:szCs w:val="28"/>
              </w:rPr>
              <w:t>Assistance/attendance at planned events</w:t>
            </w:r>
          </w:p>
          <w:p>
            <w:pPr>
              <w:pStyle w:val="Normal"/>
              <w:rPr/>
            </w:pPr>
            <w:r>
              <w:rPr>
                <w:rFonts w:cs="Trebuchet MS" w:ascii="Trebuchet MS" w:hAnsi="Trebuchet MS"/>
                <w:sz w:val="28"/>
                <w:szCs w:val="28"/>
              </w:rPr>
              <w:t>Carrianne explained how difficult it can be to get a detailed diary of events as requests tend to come in at the last minute. Healthwatch will be working with BMBC the CCG and other providers to look at an engagement and outreach hub where dates can be entered into a central diary. Carolyn and James are also working on a diary for Healthwatch Barnsley and this will be brought to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Raising profile</w:t>
            </w:r>
          </w:p>
          <w:p>
            <w:pPr>
              <w:pStyle w:val="Normal"/>
              <w:rPr/>
            </w:pPr>
            <w:r>
              <w:rPr>
                <w:rFonts w:cs="Trebuchet MS" w:ascii="Trebuchet MS" w:hAnsi="Trebuchet MS"/>
                <w:sz w:val="28"/>
                <w:szCs w:val="28"/>
              </w:rPr>
              <w:t>Adrian informed the group that when he went to take Healthwatch leaflets to his GP surgery and staff had not heard of Healthwatch. This highlights that work is needed to get Healthwatch known by the public.</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t is also becoming increasingly apparent that communication systems are not working as efficiently as possible to allow the staff team and volunteers to talk to GPs about what Healthwatch is and what it does. There is also difficulty accessing GPs through NHS Engla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rina reiterated what Adrian said and that she too had some difficulty when she went to distribute leaflets at her GP surgery. She said this needs improving.</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Tony Murray spoke about the need to talk directly to practice managers and so a presentation about Healthwatch as they are the ones who decide what information is available in the surgery. Tony also suggested doing a CPD event for GPs that would guarantee attendance and give them information about Healthwat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olyn said that the window signage should be in the building by the end of the week and explained that it will consist of three window transf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informed the group that she is talking to Barnsley Hospital about having an information stall at the bottom of the escalator to gather views and raise awarenes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Carolyn explained to the group how we use the website to promote information and how it is shared in the promotion and outreach work the team does, social media and literatur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rianne to send rot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dria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ins w:id="14" w:author="Adrian" w:date="2014-03-19T14:24:00Z"/>
              </w:rPr>
            </w:pPr>
            <w:ins w:id="13" w:author="Adrian" w:date="2014-03-19T14:24:00Z">
              <w:r>
                <w:rPr>
                  <w:rFonts w:cs="Trebuchet MS" w:ascii="Trebuchet MS" w:hAnsi="Trebuchet MS"/>
                  <w:b/>
                  <w:sz w:val="28"/>
                  <w:szCs w:val="28"/>
                </w:rPr>
              </w:r>
            </w:ins>
          </w:p>
          <w:p>
            <w:pPr>
              <w:pStyle w:val="Normal"/>
              <w:rPr>
                <w:rFonts w:ascii="Trebuchet MS" w:hAnsi="Trebuchet MS" w:cs="Trebuchet MS"/>
                <w:b/>
                <w:b/>
                <w:sz w:val="28"/>
                <w:szCs w:val="28"/>
                <w:ins w:id="16" w:author="Adrian" w:date="2014-03-19T14:24:00Z"/>
              </w:rPr>
            </w:pPr>
            <w:ins w:id="15" w:author="Adrian" w:date="2014-03-19T14:24:00Z">
              <w:r>
                <w:rPr>
                  <w:rFonts w:cs="Trebuchet MS" w:ascii="Trebuchet MS" w:hAnsi="Trebuchet MS"/>
                  <w:b/>
                  <w:sz w:val="28"/>
                  <w:szCs w:val="28"/>
                </w:rPr>
              </w:r>
            </w:ins>
          </w:p>
          <w:p>
            <w:pPr>
              <w:pStyle w:val="Normal"/>
              <w:rPr>
                <w:rFonts w:ascii="Trebuchet MS" w:hAnsi="Trebuchet MS" w:cs="Trebuchet MS"/>
                <w:b/>
                <w:b/>
                <w:sz w:val="28"/>
                <w:szCs w:val="28"/>
              </w:rPr>
            </w:pPr>
            <w:r>
              <w:rPr>
                <w:rFonts w:cs="Trebuchet MS" w:ascii="Trebuchet MS" w:hAnsi="Trebuchet MS"/>
                <w:b/>
                <w:sz w:val="28"/>
                <w:szCs w:val="28"/>
              </w:rPr>
              <w:t>Carriann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olyn and James</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Training</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Staff CPD</w:t>
            </w:r>
          </w:p>
          <w:p>
            <w:pPr>
              <w:pStyle w:val="Normal"/>
              <w:rPr>
                <w:rFonts w:ascii="Trebuchet MS" w:hAnsi="Trebuchet MS" w:cs="Trebuchet MS"/>
                <w:sz w:val="28"/>
                <w:szCs w:val="28"/>
              </w:rPr>
            </w:pPr>
            <w:r>
              <w:rPr>
                <w:rFonts w:cs="Trebuchet MS" w:ascii="Trebuchet MS" w:hAnsi="Trebuchet MS"/>
                <w:sz w:val="28"/>
                <w:szCs w:val="28"/>
              </w:rPr>
              <w:t>Adrian asked Carrianne to inform the Shadow Board of any training and/or CPD needs that the staff team may hav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hadow Board/Steering Group</w:t>
            </w:r>
          </w:p>
          <w:p>
            <w:pPr>
              <w:pStyle w:val="Normal"/>
              <w:rPr>
                <w:rFonts w:ascii="Trebuchet MS" w:hAnsi="Trebuchet MS" w:cs="Trebuchet MS"/>
                <w:sz w:val="28"/>
                <w:szCs w:val="28"/>
              </w:rPr>
            </w:pPr>
            <w:r>
              <w:rPr>
                <w:rFonts w:cs="Trebuchet MS" w:ascii="Trebuchet MS" w:hAnsi="Trebuchet MS"/>
                <w:sz w:val="28"/>
                <w:szCs w:val="28"/>
              </w:rPr>
              <w:t>Adrian explained that NAVCA will be providing training for the Shadow Board to look at setting strategic aims and vision (as previously mentioned in the minut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asked for all Shadow Board members to get together a list of training that they feel is essential and desirable and this can be looked at in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will provide a snapshot of enter and view training at the next Shadow Board meeting. She also explained that Shadow Board members can tap into training provided by BMBC but this costs £20 per person so it could be cheaper to get them to run a bespoke course, Carrianne to look into thi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also mentioned that all Shadow Board members can attend PLACE training if they would like to, and it was not restricted to Champion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hadow Board member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Commissioned spend for 2014/15</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rPr>
              <w:t>Adrian spoke about the underspend in the budget (2013/14) and how it has already been mentioned how some of the balance will be spen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arrianne informed the group about a meeting she had with the service commissioner about the signposting and information service, and that she was concerned that Healthwatch had only had 7 signposting and information requests since December, advising them of what had been put in place to try to raise the profile of this servic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he commissioners have advised Healthwatch that although it is a part of the contract and we must provide this service, they were not as concerned with numbers because many people use the internet to access informa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ith this in mind James Goodwin’s role will alter slightly to take the focus off signposting and onto looking at trends within the data that we collec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also informed the group that there may be a £10,000 cut to the budget for 2014/15. This is being looked at ready for a meeting on 20 March with commissioner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Update on webpage</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This has been covered in a previous item.</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Policies</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rPr>
              <w:t>All Shadow Board members were provided with the policies on a memory stick or in hard copy format if they do not have access to a computer.</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All Shadow Board members are to look at the policies and feedback their comments with a view to their approval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said he would prepare the outstanding policies for the next meeti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hadow Board member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drian</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Project plan</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rPr>
              <w:t>Adrian explained to the group that priority one should be raising the profile of Healthwatch. All Shadow Board members need to have an input into the project plan for future wo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Alcock asked if outreach activities will be done in the summer months like last year and Carrianne confirmed that this will happen in summ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mentioned that he is working with Jade to get into all the secondary schools and colleges in Barnsley along with the two special schools. Once this has been achieved they will then focus on primary schools. Carrianne confirmed that there are two Healthwatch Champions supporting Jade with this work. Adrian to report on progress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mentioned that Barnsley Churches Drop-in Project may be a good place to promote the work of Healthwatch Barnsley as they can have up to 120 people accessing their services in a single day and these tended to be the most vulnerable in society. Adrian had already made contact with the staff operating the project and would report back to the Board on progress at the next meeting.</w:t>
            </w:r>
            <w:del w:id="17" w:author="Adrian" w:date="2014-03-19T14:05:00Z">
              <w:r>
                <w:rPr>
                  <w:rFonts w:cs="Trebuchet MS" w:ascii="Trebuchet MS" w:hAnsi="Trebuchet MS"/>
                  <w:sz w:val="28"/>
                  <w:szCs w:val="28"/>
                </w:rPr>
                <w:delText>.</w:delText>
              </w:r>
            </w:del>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Alcock and Irina said that Berneslai Homes would be a good place to inform staff and tenants about Healthwatch.</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arolyn explained that she met with the new Hate Crime Coordinator in Barnsley and that she will share information and Healthwatch with her and also to invite her to a Steering Group meeting to talk about the work she is do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Murray read a list of places where he thought promotion activity could be focused on which included: scouts, guides, women’s groups, churches, Rotary Club, University of the Third Age (U3A), Inner Wheel meeting, practice manager’s meetings, nurses education meetings, social care services meetings, health charities, luncheon clubs, cancer charities, COPD clinics, outpatients, other health clinics, community centres, parish council notice board, Police, British Legion, Salvation Army, Darton Arrow magazine, S75 magazine and charity shops. Other Shadow Board members suggested district nurses, physiotherapists, dentists and pharmaci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 discussion took place about inviting an MP to the annual report launch and AGM to get newspaper coverage and to encourage all MPs to become members of Healthwat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olyn informed the group that Voluntary Action Barnsley is sponsoring a Proud of Barnsley award and that all the promotional information has a heavy slant on Healthwatch.</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The group discussed about the need to strengthen partnerships between Healthwatch Barnsley and other organisations and that there is a need to change the status of</w:t>
            </w:r>
            <w:r>
              <w:rPr>
                <w:rFonts w:cs="Trebuchet MS" w:ascii="Trebuchet MS" w:hAnsi="Trebuchet MS"/>
                <w:sz w:val="28"/>
                <w:szCs w:val="28"/>
                <w:lang w:val="en-GB"/>
              </w:rPr>
              <w:t xml:space="preserve"> organisations</w:t>
            </w:r>
            <w:r>
              <w:rPr>
                <w:rFonts w:cs="Trebuchet MS" w:ascii="Trebuchet MS" w:hAnsi="Trebuchet MS"/>
                <w:sz w:val="28"/>
                <w:szCs w:val="28"/>
              </w:rPr>
              <w:t xml:space="preserve"> as Healthwatch Champions as it may put some organisations off forming a partnership if it looks like there is a big commitment need from them as well.</w:t>
            </w:r>
          </w:p>
          <w:p>
            <w:pPr>
              <w:pStyle w:val="Normal"/>
              <w:rPr>
                <w:rFonts w:ascii="Trebuchet MS" w:hAnsi="Trebuchet MS" w:cs="Trebuchet MS"/>
                <w:sz w:val="28"/>
                <w:szCs w:val="28"/>
              </w:rPr>
            </w:pPr>
            <w:r>
              <w:rPr>
                <w:rFonts w:cs="Trebuchet MS" w:ascii="Trebuchet MS" w:hAnsi="Trebuchet MS"/>
                <w:sz w:val="28"/>
                <w:szCs w:val="28"/>
              </w:rPr>
              <w:t>Carrianne will look at changing the format of thi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rina mentioned about the Consumer Research and Development Group at Barnsley Hospital as being a good place to promote Healthwatch and using the Barnsley Hospital newslett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rian agreed to work up a draft Project Plan for discussion at the next meeting.</w:t>
            </w:r>
          </w:p>
          <w:p>
            <w:pPr>
              <w:pStyle w:val="Normal"/>
              <w:rPr>
                <w:rFonts w:ascii="Trebuchet MS" w:hAnsi="Trebuchet MS" w:cs="Trebuchet MS"/>
                <w:b/>
                <w:b/>
                <w:sz w:val="28"/>
                <w:szCs w:val="28"/>
              </w:rPr>
            </w:pPr>
            <w:r>
              <w:rPr>
                <w:rFonts w:cs="Trebuchet MS" w:ascii="Trebuchet MS" w:hAnsi="Trebuchet MS"/>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dria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dria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drian/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drian</w:t>
            </w:r>
          </w:p>
        </w:tc>
      </w:tr>
      <w:tr>
        <w:trPr/>
        <w:tc>
          <w:tcPr>
            <w:tcW w:w="8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Any other business</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drian reminded all Shadow Board members to submit their ‘any other business’ items prior to the meeting. He then asked each Shadow Board members if they had anything to ad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Irina asked if the word volunteer can be added to ID badges. Carrianne confirmed that it can and will arrange thi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A question was asked if it would be possible to have any information stall at Barnsley Hospital. It was confirmed that this is possible but that volunteers will have to come forward to help run the stall.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rina spoke about the United Nations volunteer awards and if Healthwatch could nominate someone. Carolyn informed Irina that there is no information available as yet about nominating volunteers but that it would be possible to nominate someone for the Proud of Barnsley awards. Once nomination information is available Carolyn will circulate it to all memb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rina asked if all Shadow Board and Steering Group members could feedback on their experience of dropping of leaflets at their GPs and it was agreed that they will be ask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ony Murray asked if all Shadow Board members could be provided with a PowerPoint presentation about Healthwatch with some case studies and information in it that everyone could use to promote Healthwatch within the meetings they attend. Carrianne confirmed this is possible and a presentation will be made available to all Shadow Board members, but Shadow Board members must keep the Healthwatch Team up to date on when and where they have shared information, so a record can be kept for monitor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arrianne informed the group that the commissioners would like to meet with the Shadow Board before the next meeting to look at the priorities for 2014/15. Carrianne and Adrian will look at a date for thi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Adrian thanked everyone for attending and closed the meeting. </w:t>
            </w:r>
          </w:p>
          <w:p>
            <w:pPr>
              <w:pStyle w:val="Normal"/>
              <w:rPr>
                <w:rFonts w:ascii="Trebuchet MS" w:hAnsi="Trebuchet MS" w:cs="Trebuchet MS"/>
                <w:sz w:val="28"/>
                <w:szCs w:val="28"/>
              </w:rPr>
            </w:pPr>
            <w:r>
              <w:rPr>
                <w:rFonts w:cs="Trebuchet MS" w:ascii="Trebuchet MS" w:hAnsi="Trebuchet MS"/>
                <w:sz w:val="28"/>
                <w:szCs w:val="28"/>
              </w:rPr>
              <w:t>Date and Time of the next Shadow Board meeting</w:t>
            </w:r>
          </w:p>
          <w:p>
            <w:pPr>
              <w:pStyle w:val="Normal"/>
              <w:rPr/>
            </w:pPr>
            <w:r>
              <w:rPr>
                <w:rFonts w:cs="Trebuchet MS" w:ascii="Trebuchet MS" w:hAnsi="Trebuchet MS"/>
                <w:sz w:val="28"/>
                <w:szCs w:val="28"/>
              </w:rPr>
              <w:t>The next Shadow Board Meeting is scheduled to take place at the Core on 15</w:t>
            </w:r>
            <w:r>
              <w:rPr>
                <w:rFonts w:cs="Trebuchet MS" w:ascii="Trebuchet MS" w:hAnsi="Trebuchet MS"/>
                <w:sz w:val="28"/>
                <w:szCs w:val="28"/>
                <w:vertAlign w:val="superscript"/>
              </w:rPr>
              <w:t>th</w:t>
            </w:r>
            <w:r>
              <w:rPr>
                <w:rFonts w:cs="Trebuchet MS" w:ascii="Trebuchet MS" w:hAnsi="Trebuchet MS"/>
                <w:sz w:val="28"/>
                <w:szCs w:val="28"/>
              </w:rPr>
              <w:t xml:space="preserve"> April, 2014 at 4 p.m.</w:t>
            </w:r>
          </w:p>
          <w:p>
            <w:pPr>
              <w:pStyle w:val="Normal"/>
              <w:rPr>
                <w:rFonts w:ascii="Trebuchet MS" w:hAnsi="Trebuchet MS" w:cs="Trebuchet MS"/>
                <w:sz w:val="28"/>
                <w:szCs w:val="28"/>
              </w:rPr>
            </w:pPr>
            <w:r>
              <w:rPr>
                <w:rFonts w:cs="Trebuchet MS" w:ascii="Trebuchet MS" w:hAnsi="Trebuchet MS"/>
                <w:sz w:val="28"/>
                <w:szCs w:val="28"/>
              </w:rPr>
              <w:t>Tony Alcock informed the group that he has another meeting in Sheffield on the same day and will only be there for part of the meeting, and Margaret Baker may not be able to attend but will call the office with more detai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rrian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oly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riann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riann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rianne and Adrian</w:t>
            </w:r>
          </w:p>
        </w:tc>
      </w:tr>
    </w:tbl>
    <w:p>
      <w:pPr>
        <w:pStyle w:val="Normal"/>
        <w:jc w:val="both"/>
        <w:rPr>
          <w:rFonts w:ascii="Trebuchet MS" w:hAnsi="Trebuchet MS" w:cs="Trebuchet MS"/>
          <w:b/>
          <w:b/>
          <w:bCs/>
          <w:sz w:val="28"/>
          <w:szCs w:val="28"/>
          <w:ins w:id="19" w:author="Adrian" w:date="2014-03-19T14:45:00Z"/>
        </w:rPr>
      </w:pPr>
      <w:ins w:id="18" w:author="Adrian" w:date="2014-03-19T14:45:00Z">
        <w:r>
          <w:rPr>
            <w:rFonts w:cs="Trebuchet MS" w:ascii="Trebuchet MS" w:hAnsi="Trebuchet MS"/>
            <w:b/>
            <w:bCs/>
            <w:sz w:val="28"/>
            <w:szCs w:val="28"/>
          </w:rPr>
        </w:r>
      </w:ins>
    </w:p>
    <w:p>
      <w:pPr>
        <w:pStyle w:val="Normal"/>
        <w:jc w:val="both"/>
        <w:rPr>
          <w:rFonts w:ascii="Trebuchet MS" w:hAnsi="Trebuchet MS" w:cs="Trebuchet MS"/>
          <w:b/>
          <w:b/>
          <w:bCs/>
          <w:sz w:val="28"/>
          <w:szCs w:val="28"/>
          <w:ins w:id="21" w:author="Adrian" w:date="2014-03-19T14:29:00Z"/>
        </w:rPr>
      </w:pPr>
      <w:ins w:id="20" w:author="Adrian" w:date="2014-03-19T14:29:00Z">
        <w:r>
          <w:rPr>
            <w:rFonts w:cs="Trebuchet MS" w:ascii="Trebuchet MS" w:hAnsi="Trebuchet MS"/>
            <w:b/>
            <w:bCs/>
            <w:sz w:val="28"/>
            <w:szCs w:val="28"/>
          </w:rPr>
        </w:r>
      </w:ins>
    </w:p>
    <w:p>
      <w:pPr>
        <w:pStyle w:val="Normal"/>
        <w:jc w:val="both"/>
        <w:rPr>
          <w:rFonts w:ascii="Trebuchet MS" w:hAnsi="Trebuchet MS" w:cs="Trebuchet MS"/>
          <w:b/>
          <w:b/>
          <w:bCs/>
          <w:sz w:val="28"/>
          <w:szCs w:val="28"/>
          <w:ins w:id="23" w:author="Adrian" w:date="2014-03-19T14:29:00Z"/>
        </w:rPr>
      </w:pPr>
      <w:ins w:id="22" w:author="Adrian" w:date="2014-03-19T14:29:00Z">
        <w:r>
          <w:rPr>
            <w:rFonts w:cs="Trebuchet MS" w:ascii="Trebuchet MS" w:hAnsi="Trebuchet MS"/>
            <w:b/>
            <w:bCs/>
            <w:sz w:val="28"/>
            <w:szCs w:val="28"/>
          </w:rPr>
        </w:r>
      </w:ins>
    </w:p>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0:00Z</dcterms:created>
  <dc:creator>victoria</dc:creator>
  <dc:description/>
  <cp:keywords/>
  <dc:language>en-US</dc:language>
  <cp:lastModifiedBy> </cp:lastModifiedBy>
  <cp:lastPrinted>2014-04-07T13:52:00Z</cp:lastPrinted>
  <dcterms:modified xsi:type="dcterms:W3CDTF">2014-04-07T14:00:00Z</dcterms:modified>
  <cp:revision>2</cp:revision>
  <dc:subject/>
  <dc:title> </dc:title>
</cp:coreProperties>
</file>