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3143"/>
        <w:gridCol w:w="3815"/>
        <w:gridCol w:w="1705"/>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 xml:space="preserve">Healthwatch Barnsley Shadow Board </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13 December 2013</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Carrianne Stones</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b/>
                <w:b/>
                <w:sz w:val="28"/>
                <w:szCs w:val="28"/>
                <w:u w:val="single"/>
              </w:rPr>
            </w:pPr>
            <w:r>
              <w:rPr>
                <w:rFonts w:cs="Trebuchet MS" w:ascii="Trebuchet MS" w:hAnsi="Trebuchet MS"/>
                <w:b/>
                <w:bCs/>
                <w:sz w:val="28"/>
                <w:szCs w:val="28"/>
                <w:u w:val="single"/>
              </w:rPr>
              <w:t>In attendance:</w:t>
              <w:br/>
            </w:r>
            <w:r>
              <w:rPr>
                <w:rFonts w:cs="Trebuchet MS" w:ascii="Trebuchet MS" w:hAnsi="Trebuchet MS"/>
                <w:sz w:val="28"/>
                <w:szCs w:val="28"/>
              </w:rPr>
              <w:t>Carrianne Stones</w:t>
              <w:br/>
              <w:t>James Goodwin (minutes)</w:t>
              <w:br/>
              <w:t>Nigel Middlehurst</w:t>
              <w:br/>
              <w:t>Ann Moffatt</w:t>
              <w:br/>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spacing w:before="0" w:after="80"/>
              <w:rPr/>
            </w:pPr>
            <w:r>
              <w:rPr>
                <w:rFonts w:cs="Trebuchet MS" w:ascii="Trebuchet MS" w:hAnsi="Trebuchet MS"/>
                <w:sz w:val="28"/>
                <w:szCs w:val="28"/>
              </w:rPr>
              <w:t>Irina Sidorova</w:t>
              <w:br/>
              <w:t>Tony Alcock</w:t>
              <w:br/>
              <w:t>Adrian England</w:t>
              <w:br/>
              <w:t>Margaret Baker</w:t>
              <w:br/>
              <w:t>Edith Bird</w:t>
              <w:br/>
              <w:t>Anthony Murra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r>
              <w:rPr>
                <w:rFonts w:cs="Trebuchet MS" w:ascii="Trebuchet MS" w:hAnsi="Trebuchet MS"/>
                <w:sz w:val="28"/>
                <w:szCs w:val="28"/>
              </w:rPr>
              <w:t>There were no apologie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sz w:val="28"/>
                <w:szCs w:val="28"/>
              </w:rPr>
              <w:t>1. Apologies / Declarations of interest (pecuniary and non-pecuniary)</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arrianne welcomed everyone to the meeting.  There were no apologies.</w:t>
              <w:br/>
              <w:br/>
            </w:r>
            <w:r>
              <w:rPr>
                <w:rFonts w:cs="Trebuchet MS" w:ascii="Trebuchet MS" w:hAnsi="Trebuchet MS"/>
                <w:b/>
                <w:sz w:val="28"/>
                <w:szCs w:val="28"/>
              </w:rPr>
              <w:t>Carrianne distributed information and forms relating to declarations of interest to those present and asked that these be completed by the next time that the Shadow Board convenes.  Support in completing the forms can be given by staff from Voluntary Action Barnsle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hadow Board members</w:t>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bCs/>
                <w:sz w:val="28"/>
                <w:szCs w:val="28"/>
              </w:rPr>
              <w:t>2. Minutes of the previous meeting / Actions from previous meeting</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rebuchet MS" w:ascii="Trebuchet MS" w:hAnsi="Trebuchet MS"/>
                <w:sz w:val="28"/>
                <w:szCs w:val="28"/>
              </w:rPr>
              <w:t>The minutes of the previous meeting were reviewed by those present and were duly agreed as a true record.</w:t>
              <w:br/>
              <w:br/>
              <w:t>Carrianne thanked everyone present for their pen portraits and informed them that Carolyn Ellis would ensure that these are included on the Healthwatch Barnsley website.</w:t>
              <w:br/>
              <w:br/>
              <w:t>With regards to Company Registration, Nigel Middlehurst (VAB External Services Manager) explained that Healthwatch Barnsley Ltd had been registered with Companies House.  Whilst it had been registered, it is actually a dormant company and we are in a position where we can now register Healthwatch Barnsley in its new form.  Whilst it was felt that Healthwatch Barnsley would become an independent entity in the Commissioning Service Specification from BMBC, it is important to note that existing accountable bodies (such as Voluntary Action Barnsley) have tended to manage some local Healthwatch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Nigel explained that if Healthwatch Barnsley</w:t>
            </w:r>
            <w:r>
              <w:rPr>
                <w:rFonts w:cs="Trebuchet MS" w:ascii="Trebuchet MS" w:hAnsi="Trebuchet MS"/>
                <w:b/>
                <w:sz w:val="28"/>
                <w:szCs w:val="28"/>
              </w:rPr>
              <w:t xml:space="preserve"> </w:t>
            </w:r>
            <w:r>
              <w:rPr>
                <w:rFonts w:cs="Trebuchet MS" w:ascii="Trebuchet MS" w:hAnsi="Trebuchet MS"/>
                <w:sz w:val="28"/>
                <w:szCs w:val="28"/>
              </w:rPr>
              <w:t>is to become independent, it is advisable that it should be a charitable company, but this narrows the options in structures that can be adopted.  A Charitable Incorporated Organisation is an option that is available to us for registration.  We could also register as a Community Interest Company; Ann Moffatt (VAB Organisations Adviser/HR Specialist) explained that public benefit has to be shown in order to do this and strict criteria must be followed.  Detailed information, such as the number of users engaged with, may be required as well.  It would also be necessary to state that we are a Community Interest Company on all correspondence (registered in England) and we would need trustee declarations and a bank account.  Whichever option we pursue to establish Healthwatch Barnsley as an independent organisation, we would need to carefully consider things that need to be transferred across, such as staff terms and conditions, allocation for redundancy payments, pension contributions and the liabilities that come with all this.  It is worth noting that Healthwatch Barnsley has a finite budget and no reserve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Tony Alcock raised the question of funding opportunities, as it is likely that future funding allocations for Healthwatch Barnsley will be reduced.  Ann replied that we can apply for health related grants, but we will need to plan for them and think it through; Reaching Communities bids take 12 months to be processed for example.  Anthony Murray asked the question that if the Shadow Board becomes the actual Healthwatch Board, would we tender to BMBC for the contract?  Nigel explained that a competitive tendering process would be in place after 3 year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 xml:space="preserve">Carrianne asked if those present would like more time to consider the options available to us.  Adrian England said he thought that those present should have time to carefully look through all the paperwork that was made available at the meeting, including the documentation on Community Interest Companies which Ann supplied.  Carrianne suggested a meeting be set up with Shadow Board Members and Ann Moffatt to look specifically at this matter.  </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b/>
                <w:b/>
                <w:i/>
                <w:i/>
                <w:sz w:val="28"/>
                <w:szCs w:val="28"/>
              </w:rPr>
            </w:pPr>
            <w:r>
              <w:rPr>
                <w:rFonts w:cs="Trebuchet MS" w:ascii="Trebuchet MS" w:hAnsi="Trebuchet MS"/>
                <w:b/>
                <w:i/>
                <w:sz w:val="28"/>
                <w:szCs w:val="28"/>
              </w:rPr>
              <w:t>Shadow Board members to look at the CIO paperwork and to consider if an oligarchy approach is the way forward for Healthwatch Barnsley.  This will be discussed at the meeting which will be dedicated to this subject on 17 Januar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hadow Board member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3. Manager’s Report</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arrianne advised those present that the current Healthwatch Barnsley membership stands at 1140, an increase in 46 members since the last update.  She also shared our proposed report to the Health and Wellbeing Board on 7 January 2014.  The Shadow Board agreed the repor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8"/>
                <w:szCs w:val="28"/>
              </w:rPr>
              <w:t>4. Committees/Shadow Boards requiring representation – Delegation of responsibilitie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Health and Wellbeing Board – It was agreed that Carrianne would continue to feed in Healthwatch Barnsley information at this Board for the time being.  It was also agreed that Margaret Baker (who has undertaken LGA training) be the interim representative, until a volunteer chair is recruite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Adult Safeguarding Board – Carrianne stressed that Healthwatch Barnsley needs to take this seat.  </w:t>
            </w:r>
            <w:r>
              <w:rPr>
                <w:rFonts w:cs="Trebuchet MS" w:ascii="Trebuchet MS" w:hAnsi="Trebuchet MS"/>
                <w:b/>
                <w:sz w:val="28"/>
                <w:szCs w:val="28"/>
              </w:rPr>
              <w:t xml:space="preserve">The Shadow Board should familiarise themselves with the terms of reference, as we need a decision about who will sit on this Board by the next time we meet.  Margaret Baker cannot represent us at this Board, as she attends as an independent member.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hadow Board members</w:t>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5. Key Performance Indicators (KPI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arrianne gave everyone present a copy of our latest KPIs, which detailed activity from inception to date, such as membership, signposting and comments received.  Carrianne explained that this level of information is produced each quarter for Commissioners.  Tony Alcock asked if this information is available to Healthwatch England, Carrianne replied that it is, but with anonymised comments.  Irina Sidorova questioned how public the work of Healthwatch is, Carrianne replied that we operate in an open and transparent way and inform the public about our services, as well as our achievements, through regular bulletin’s, social media, and the Healthwatch websi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8"/>
                <w:szCs w:val="28"/>
              </w:rPr>
              <w:t>6. Budget</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 xml:space="preserve">Carrianne distributed detailed copies of the Healthwatch Barnsley budget.  Leading on from this, Nigel explained that VAB (as the accountable body) has its accounts within the public domain. </w:t>
            </w:r>
          </w:p>
          <w:p>
            <w:pPr>
              <w:pStyle w:val="Normal"/>
              <w:rPr>
                <w:rFonts w:ascii="Trebuchet MS" w:hAnsi="Trebuchet MS" w:cs="Trebuchet MS"/>
                <w:sz w:val="28"/>
                <w:szCs w:val="28"/>
              </w:rPr>
            </w:pPr>
            <w:r>
              <w:rPr>
                <w:rFonts w:cs="Trebuchet MS" w:ascii="Trebuchet MS" w:hAnsi="Trebuchet MS"/>
                <w:sz w:val="28"/>
                <w:szCs w:val="28"/>
              </w:rPr>
              <w:t>As the Shadow Board were looking at the budget, and staff allocations, Carrianne advised Healthwatch had recruited a temporary Adult Engagement Worker.</w:t>
              <w:br/>
            </w:r>
          </w:p>
          <w:p>
            <w:pPr>
              <w:pStyle w:val="Normal"/>
              <w:rPr>
                <w:rFonts w:ascii="Trebuchet MS" w:hAnsi="Trebuchet MS" w:cs="Trebuchet MS"/>
                <w:sz w:val="28"/>
                <w:szCs w:val="28"/>
              </w:rPr>
            </w:pPr>
            <w:r>
              <w:rPr>
                <w:rFonts w:cs="Trebuchet MS" w:ascii="Trebuchet MS" w:hAnsi="Trebuchet MS"/>
                <w:sz w:val="28"/>
                <w:szCs w:val="28"/>
              </w:rPr>
              <w:t xml:space="preserve">Teresa Gibson (formerly of Together for Regeneration and a highly experienced Community Worker who continues to be involved with Big Local) has been recruited as the Adult Engagement Worker for Healthwatch Barnsley until the end of March.  </w:t>
            </w:r>
          </w:p>
          <w:p>
            <w:pPr>
              <w:pStyle w:val="Normal"/>
              <w:rPr>
                <w:rFonts w:ascii="Trebuchet MS" w:hAnsi="Trebuchet MS" w:cs="Trebuchet MS"/>
                <w:sz w:val="28"/>
                <w:szCs w:val="28"/>
              </w:rPr>
            </w:pPr>
            <w:r>
              <w:rPr>
                <w:rFonts w:cs="Trebuchet MS" w:ascii="Trebuchet MS" w:hAnsi="Trebuchet MS"/>
                <w:sz w:val="28"/>
                <w:szCs w:val="28"/>
              </w:rPr>
              <w:t xml:space="preserve">Carrianne explained the contract for this post isn’t any longer in duration, as we are currently unsure of our funding allocation post March, however it is hoped that we can retain staff at the current level.  Adrian England asked if staff are contracted to VAB or Healthwatch Barnsley; Nigel replied that staff are contracted to VAB at this moment in tim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7. Webpage updat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8"/>
                <w:szCs w:val="28"/>
                <w:lang w:eastAsia="en-GB"/>
              </w:rPr>
            </w:pPr>
            <w:r>
              <w:rPr>
                <w:rFonts w:cs="Trebuchet MS" w:ascii="Trebuchet MS" w:hAnsi="Trebuchet MS"/>
                <w:sz w:val="28"/>
                <w:szCs w:val="28"/>
              </w:rPr>
              <w:t xml:space="preserve">Carrianne gave an update on behalf of Carolyn Ellis, Healthwatch Barnsley </w:t>
            </w:r>
            <w:r>
              <w:rPr>
                <w:rFonts w:cs="Trebuchet MS" w:ascii="Trebuchet MS" w:hAnsi="Trebuchet MS"/>
                <w:bCs/>
                <w:sz w:val="28"/>
                <w:szCs w:val="28"/>
                <w:lang w:eastAsia="en-GB"/>
              </w:rPr>
              <w:t>Communications and Information Coordinator.  This is attached for your perusal.</w:t>
              <w:br/>
            </w:r>
          </w:p>
          <w:p>
            <w:pPr>
              <w:pStyle w:val="Normal"/>
              <w:rPr>
                <w:rFonts w:ascii="Trebuchet MS" w:hAnsi="Trebuchet MS" w:cs="Trebuchet MS"/>
                <w:sz w:val="28"/>
                <w:szCs w:val="28"/>
              </w:rPr>
            </w:pPr>
            <w:r>
              <w:rPr>
                <w:rFonts w:cs="Trebuchet MS" w:ascii="Trebuchet MS" w:hAnsi="Trebuchet MS"/>
                <w:bCs/>
                <w:sz w:val="28"/>
                <w:szCs w:val="28"/>
                <w:lang w:eastAsia="en-GB"/>
              </w:rPr>
              <w:t>It was highlighted that the Healthwatch Barnsley Bulletin had an above agency average readership.</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8. Any other busines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arrianne asked those present to think about the Signposting &amp; Information Service.  At what point should we cease signposting to a particular provider if we receive repeated complaints against them?</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Shadow Board members to consider this point for discussion at the next meet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hadow Board member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9. Date and time of next meeting</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 xml:space="preserve">The next meeting will be on Friday 17 January 2014 at 10.30am at The Cor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t the above mentioned meeting, The Shadow Board and Ann Moffatt will convene to discuss options for establishing Healthwatch Barnsley as an independent organisation.  The next Shadow Board meeting will be arranged in due cours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bl>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34:00Z</dcterms:created>
  <dc:creator>victoria</dc:creator>
  <dc:description/>
  <cp:keywords/>
  <dc:language>en-US</dc:language>
  <cp:lastModifiedBy> </cp:lastModifiedBy>
  <cp:lastPrinted>2014-01-08T14:05:00Z</cp:lastPrinted>
  <dcterms:modified xsi:type="dcterms:W3CDTF">2014-01-15T18:58:00Z</dcterms:modified>
  <cp:revision>12</cp:revision>
  <dc:subject/>
  <dc:title> </dc:title>
</cp:coreProperties>
</file>